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95575" cy="522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omadiffúz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ználati útmutat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YELE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rjük, figyelmesen olvassa el ezt a kézikönyvet, és tartsa biztonságos hel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 óvatos a diffúzor kezelésekor, mert az üvegfedél törékeny, és nincs rögzítve a műanyag talaphoz. Ezért egyik kezével meg kell tartani a műanyag talpat, a másikkal az üvegburko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zt a készüléket 8 éves vagy annál idősebb gyermekek, valamint csökkent fizikai, érzékszervi vagy szellemi képességekkel vagy tapasztalatok és ismeretek hiányával rendelkező gyermekek használhatják, ha felügyeletet vagy utasítást kaptak a készülék biztonságos használatával kapcsolatban, hogy megértsék az ezzel járó veszélyeket. A gyermekek nem játszhatnak a készülékkel. A gyermekek nem végezhetnek tisztítást és karbantartást felügyelet nélkül. Csak otthoni illatdiffúzorként használható; nem szabad belélegezni.</w:t>
      </w:r>
    </w:p>
    <w:p>
      <w:pPr>
        <w:pStyle w:val="Normal"/>
        <w:rPr/>
      </w:pPr>
      <w:r>
        <w:rPr/>
        <w:t>- Csak Mathilde M. koncentrált otthoni illattal használható.</w:t>
      </w:r>
    </w:p>
    <w:p>
      <w:pPr>
        <w:pStyle w:val="Normal"/>
        <w:rPr/>
      </w:pPr>
      <w:r>
        <w:rPr/>
        <w:t>- Használja 10 ° C és 30 ° C közötti hőmérsékleten.</w:t>
      </w:r>
    </w:p>
    <w:p>
      <w:pPr>
        <w:pStyle w:val="Normal"/>
        <w:rPr/>
      </w:pPr>
      <w:r>
        <w:rPr/>
        <w:t>- A készüléket csak a mellékelt tápegységgel szabad használni.</w:t>
      </w:r>
    </w:p>
    <w:p>
      <w:pPr>
        <w:pStyle w:val="Normal"/>
        <w:rPr/>
      </w:pPr>
      <w:r>
        <w:rPr/>
        <w:t>- Az optimális karbantartás érdekében használjon ásványvizet (palackozott vagy csapvizet). Ne lépje túl a maximális vízszintet (120 ml). Mindig öntsön vizet, mielőtt otthoni illatot adna hozzá.</w:t>
      </w:r>
    </w:p>
    <w:p>
      <w:pPr>
        <w:pStyle w:val="Normal"/>
        <w:rPr/>
      </w:pPr>
      <w:r>
        <w:rPr/>
        <w:t>- Ne használjon házi illatokat víz nélkül.</w:t>
      </w:r>
    </w:p>
    <w:p>
      <w:pPr>
        <w:pStyle w:val="Normal"/>
        <w:rPr/>
      </w:pPr>
      <w:r>
        <w:rPr/>
        <w:t>- A diffúzor folyamatos használata hosszú távon károsíthatja a terméket, és lerövidítheti annak élettartamát.</w:t>
      </w:r>
    </w:p>
    <w:p>
      <w:pPr>
        <w:pStyle w:val="Normal"/>
        <w:rPr/>
      </w:pPr>
      <w:r>
        <w:rPr/>
        <w:t>- Bármilyen művelet, például tisztítási vagy újratöltési műveletek előtt húzza ki a készüléket a hálózatból. Ürítse ki a tartályt, ha a készüléket nem használják.</w:t>
      </w:r>
    </w:p>
    <w:p>
      <w:pPr>
        <w:pStyle w:val="Normal"/>
        <w:rPr/>
      </w:pPr>
      <w:r>
        <w:rPr/>
        <w:t>- A készülék használata közben ne távolítsa el a fedelet, és ne takarja el a diffúzort.</w:t>
      </w:r>
    </w:p>
    <w:p>
      <w:pPr>
        <w:pStyle w:val="Normal"/>
        <w:rPr/>
      </w:pPr>
      <w:r>
        <w:rPr/>
        <w:t>- Gyakran cserélje ki a vizet a tartályban, hogy elkerülje a szennyeződés lerakódását, amely károsíthatja a készüléket.</w:t>
      </w:r>
    </w:p>
    <w:p>
      <w:pPr>
        <w:pStyle w:val="Normal"/>
        <w:rPr/>
      </w:pPr>
      <w:r>
        <w:rPr/>
        <w:t>- Minden héten tisztítsa meg a víztartályt. A készülék tisztításához ne használjon vegyi anyagokat (például savakat, lúgokat stb.), vagy maró tisztítószereket.</w:t>
      </w:r>
    </w:p>
    <w:p>
      <w:pPr>
        <w:pStyle w:val="Normal"/>
        <w:rPr/>
      </w:pPr>
      <w:r>
        <w:rPr/>
        <w:t>- Ha víz szivárog be a készülékbe, azonnal húzza ki a diffúzort a konnektorból, és hagyja megszáradni legalább 3 napig, mielőtt újra felhaszná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ártó nem vállal felelősséget az eszköz helytelen használata által okozott károk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SZNÁLATI ÓVINTÉZKEDÉ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egyen óvatos a diffúzor kezelésekor, mert az üvegfedél törékeny, és nincs rögzítve a műanyag talaphoz. Ezért egyik kezével meg kell tartani a műanyag talpat, a másikon pedig az üvegburkolato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z alkatrészek részletes ábrája az utolsó oldalon tal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öltse fel a diffúzort: dugja be az USB kábel csatlakozóját az egység alján található DC aljzatba. Csatlakoztassa az USB-portot az USB-adapterhez, majd csatlakoztassa a hálózati csatlakozóaljzathoz, vagy csatlakoztassa az USB-kábel USB-végét bármilyen USB-portba, 5 V 1000 mA-es bemenettel. Piros lámpa világít: a diffúzor akkumulátora töltő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mikor a diffúzor akkumulátora teljesen fel van töltve (töltési idő 6-8 óra), a piros lámpa zöldre vált. Húzza ki a diffúz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után a diffúzort kihúzta a konnektorból, helyezze egy sima és stabil felületre, távol a szélé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ávolítsa el a diffúzor üveg fedel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Öntsön ásványvizet (palackozott vagy csapvizet) a víztartályba a maximum szintig (120 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zután adjon néhány csepp Mathilde M. házi illatot (3-7 csepp) a víz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Óvatosan helyezze vissza a víztartály fedelét és az üveg fedelet a diffúzorra, az aljára. Legyen óvatos, amikor az üvegburkolatot csak a műanyag alapra helyezi, ami nincs rögzí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dítsa el a diffúziót: nyomja meg az ON gombot a távirányítón vagy a diffúzor alatt, és válassza ki a diffúziós progra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az illatos köddiffúzió leá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lenőrizze, hogy a víztartály üres-e vagy sem: ha a tartályban a vízszint túl alacsony vagy nulla, a diffúzor automatikusan leáll. Ha igen, kérjük, olvassa el az 5. lépést.</w:t>
      </w:r>
    </w:p>
    <w:p>
      <w:pPr>
        <w:pStyle w:val="Normal"/>
        <w:rPr/>
      </w:pPr>
      <w:r>
        <w:rPr/>
        <w:t>- Csatlakoztassa a diffúzort az akkumulátor töltöttségi szintjének ellenőrzéséhez az 1. lépés szerint.</w:t>
      </w:r>
    </w:p>
    <w:p>
      <w:pPr>
        <w:pStyle w:val="Normal"/>
        <w:rPr/>
      </w:pPr>
      <w:r>
        <w:rPr/>
        <w:t>- Lehet, hogy éppen a programozható diffúziós ciklusnak vége van (automatikus kikapcsolás 2 órás diffúzió után). Indítsa újra a diffúzort a 8. lépést köv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ékek élettartamának fenntartása érdekében ne kapcsolja be az egységet töltés köz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331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ŰKÖD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8260</wp:posOffset>
            </wp:positionV>
            <wp:extent cx="2057400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gység alján: BE / KI kapcsoló. A távirányítón I ON / OFF gomb, KÖD és FÉNY vezérlő gomb.</w:t>
      </w:r>
    </w:p>
    <w:p>
      <w:pPr>
        <w:pStyle w:val="Normal"/>
        <w:rPr/>
      </w:pPr>
      <w:r>
        <w:rPr/>
        <w:t>BE / KI gomb a távirányítón és az egység alján: nyomja meg: ha a készülék kikapcsol, folyamatos köd 2. nyomás: teljesen kikapcsolja az egységet.</w:t>
      </w:r>
    </w:p>
    <w:p>
      <w:pPr>
        <w:pStyle w:val="Normal"/>
        <w:rPr/>
      </w:pPr>
      <w:r>
        <w:rPr/>
        <w:t>Ködvezérlő gomb a távvezérlőn: nyomja meg: szakaszos köd 1 órán át, majd automatikusan kikapcsol. 2. nyomás: szakaszos köd, 30 másodperc be, 30 másodperc kikapcsolás, 2 órán át, majd automatikusan kikapcsol. 3. nyomás: vissza a folyamatos párához.</w:t>
      </w:r>
    </w:p>
    <w:p>
      <w:pPr>
        <w:pStyle w:val="Normal"/>
        <w:rPr/>
      </w:pPr>
      <w:r>
        <w:rPr/>
        <w:t xml:space="preserve">Fényvezérlő gomb a távirányítón: 1. nyomás: meleg fény világít. 2. nyomás: szürke fény világít. 3. nyomás: világ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BANTAR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oljuk, hogy gyakran cserélje a vizet a tartályban, és tisztítsa meg a diffúzort hetente egyszer vagy kétszer, különösen, ha meg akarja változtatni a szórandó il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pcsolja ki és kapcsolja ki a készüléket.</w:t>
      </w:r>
    </w:p>
    <w:p>
      <w:pPr>
        <w:pStyle w:val="Normal"/>
        <w:rPr/>
      </w:pPr>
      <w:r>
        <w:rPr/>
        <w:t>2. Távolítsa el a fedelet, és öntse a vizet a tartályba. Úgy ürítse ki a vizet a tartályból, hogy a légkimenet másik oldala felé dönti a készüléket. A légkimenetben ez károsíthatja a diffúzort.</w:t>
      </w:r>
    </w:p>
    <w:p>
      <w:pPr>
        <w:pStyle w:val="Normal"/>
        <w:rPr/>
      </w:pPr>
      <w:r>
        <w:rPr/>
        <w:t>3. Tisztítsa meg a diffúzor belsejét nedves, puha ruhával és kevés vízzel. Szükség esetén használjon erősen hígított fehér ecetet. Ne használjon maró tisztítószereket. Óvatosan dörzsölje meg a kerámia korongot egy vattacsomóval, ügyelve arra, hogy ne karcol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gőkivezető nyí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ítse ki a vizet a vízkimenet irányába, a légkimenet oldalával szemben. NE ürítse a vizet a kimeneti nyílás irányába, mert ez károsíthatja a diffúzo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01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EMZŐK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GL-903 modell </w:t>
      </w:r>
    </w:p>
    <w:p>
      <w:pPr>
        <w:pStyle w:val="Normal"/>
        <w:rPr/>
      </w:pPr>
      <w:r>
        <w:rPr/>
        <w:t xml:space="preserve">- Bemeneti tápegység: AC 100-240V, 50/60 Hz </w:t>
      </w:r>
    </w:p>
    <w:p>
      <w:pPr>
        <w:pStyle w:val="Normal"/>
        <w:rPr/>
      </w:pPr>
      <w:r>
        <w:rPr/>
        <w:t>- Kimeneti tápegység: DC5V, 1000 mA</w:t>
      </w:r>
    </w:p>
    <w:p>
      <w:pPr>
        <w:pStyle w:val="Normal"/>
        <w:rPr/>
      </w:pPr>
      <w:r>
        <w:rPr/>
        <w:t>- Kerámia lemez élettartama: kb. 3000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artály kapacitása: 120 ml </w:t>
      </w:r>
    </w:p>
    <w:p>
      <w:pPr>
        <w:pStyle w:val="Normal"/>
        <w:rPr/>
      </w:pPr>
      <w:r>
        <w:rPr/>
        <w:t xml:space="preserve">- Méretek: 110 x 171 mm átmérőjű </w:t>
      </w:r>
    </w:p>
    <w:p>
      <w:pPr>
        <w:pStyle w:val="Normal"/>
        <w:rPr/>
      </w:pPr>
      <w:r>
        <w:rPr/>
        <w:t xml:space="preserve">- 30 m2 területhez ajánlott </w:t>
      </w:r>
    </w:p>
    <w:p>
      <w:pPr>
        <w:pStyle w:val="Normal"/>
        <w:rPr/>
      </w:pPr>
      <w:r>
        <w:rPr/>
        <w:t>- Távirányító: 1 x CR2025 akkumulátor (a csomag része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édje a környezetet! Ne dobja az elektromos alkatrészeket a kukába! Vigye őket a legközelebbi újrahasznosító központba, hogy azokat megsemmisíthessék vagy újrahasznosíthassá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745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20:00Z</dcterms:created>
  <dc:creator>Berci</dc:creator>
  <dc:description/>
  <cp:keywords/>
  <dc:language>en-US</dc:language>
  <cp:lastModifiedBy>Endre Schwindl</cp:lastModifiedBy>
  <dcterms:modified xsi:type="dcterms:W3CDTF">2020-11-20T14:20:00Z</dcterms:modified>
  <cp:revision>2</cp:revision>
  <dc:subject/>
  <dc:title>FIGYELEM</dc:title>
</cp:coreProperties>
</file>